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P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Real Time Anim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1 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AP is a very simple ANIM 5 player. It should work with any animation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it is a correct ANIM 5 FORM (what can "correct" mean for a m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ANIM specs, I leave you to imagine). It has some very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, like the relative timing of the frames and the number of tim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oopable" animation should be played. RTAP works under both AmigaDOS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"Real Time"? Well, the main property of RTAP (and its reas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ence) is that it doesn't need the animation to be in RAM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it. It simply needs two buffer as large as the largest BODY/DLTA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NIM, and that's all. The animation will be loaded while play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expect to see perfectly smooth 16-colors hi-res overscan filled-wit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-stuff anims to go smoothly at 30 fps, but on a A3000 25/100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leasantly surpr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AP does its best in order to use all the concurrency of the Amiga 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, the Copper, the blitter, the 68000 and possibly the DMA of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ontains the ANIM file work together to put the ANIM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ompromises had to be done. For instance, RTAP will (gent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igently) poke into copperlists. The overhead for a LoadRGB4()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is absolutely unacceptable. I hope my implementation will surv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versions of the 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ntax of the comman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AP &lt;anim file&gt; [BUFFER &lt;buffer size in K&gt;] [TIMES &lt;number of loops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RELTIME &lt;relative timing in video frames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PRIORITY &lt;decomp task priority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im file is of course the file you want to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lets you choose a size for the buffer used while loading the ANIM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hoose a buffer big enough to load the entire animation, you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like a normal ANIM player (the "like" is due to the fact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will be anyway probably loaded in two steps, and during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he first part of the animation will be display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 lets you see an ANIM many times. Note that not all ANIM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able---the two last frames have to be equal to the first two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TIME sets the number of video frames which has to pass between each 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(if RTAP can keep up, of course). Consider that PAL is 50Hz, NTSC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Hz. So RELTIME 5 is 10fps (frames per second) in PAL but it's 12fp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TSC. If no RELTIME is specified (or if you specify RELTIME 0) the ti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contained in the ANIM will be used. Note that the reltime fiel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Header struct is specified in 1/60s, so on a PAL machine an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lower (5/6 of the original spe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sets the priority of the tasks spawned by RTAP (on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mpression and one for I/O). Usually they are at priority 10 and 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. This value should be carefully chosen depending on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using. The decompression task will get the priority you specif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/O task will get the same priority minus one. Usually the best thing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equal (1) to the priority of the task which manages the devic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ce, I find 4 is good for floppies (5 causes *horrible* noises).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re reading from floppies you should always use FFS and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 RAM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de for the ANIM 5 decompression is the public domain code by Jim K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ghtly modified in order to make it work with the SAS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ork has been partially supported by DigiMail s.r.l., Milano, Ita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. By using RTAP, you agree to accept the entire ris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quality and performance of the program. RTAP is  1991 Sebastia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gna and it's freely distributable as long as all of its files ar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ir original form without additions, deletions, or modifications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, and only a nominal fee is charged for its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X: s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UCP:...{uunet|piramid|rutgers}!cbmvax!cbmehq!cbmita!sebamiga!se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a Valparaiso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-20144 Milano M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